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ATKOZAT SZAKHATÓSÁGI ENGEDÉLYRŐ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DC Zöld Megoldás-pályázat keretében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Alulírott ………………………………..(név) a ……………………………………….(mint pályázó)  képviseletében ezúton tudomásul veszem, hogy </w:t>
      </w:r>
      <w:r>
        <w:rPr>
          <w:rFonts w:cs="Arial" w:ascii="Arial" w:hAnsi="Arial"/>
          <w:bCs/>
          <w:kern w:val="2"/>
        </w:rPr>
        <w:t xml:space="preserve">amennyiben a pályázat megvalósítása szakhatósági engedélyhez kötött, a pályázó köteles nyilatkozatot tenni arról, hogy az engedélyezési eljárás elindul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2"/>
        </w:rPr>
        <w:t xml:space="preserve">Amennyiben a pályázat megvalósítása országosan védett területekhez (pl. Natura 2000 vagy Nemzeti Park) kapcsolódik, abban az esetben a pályázónak csatolnia kell a területet kezelő intézmény támogató nyilatkozatát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gyúttal tudomásul veszem, hogy ezek hiányában – nyertes pályázat – esetén sem kerülhet sor szerződéskötésre a pályázó és a pályázat kiírója közöt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ÁÍRÁS: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lt: ……....................... ,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3:00Z</dcterms:created>
  <dc:creator>Müller Zsófia dr.</dc:creator>
  <dc:description/>
  <cp:keywords/>
  <dc:language>en-US</dc:language>
  <cp:lastModifiedBy>Kazár, Beáta (Vác) HUN</cp:lastModifiedBy>
  <dcterms:modified xsi:type="dcterms:W3CDTF">2019-08-30T07:53:00Z</dcterms:modified>
  <cp:revision>2</cp:revision>
  <dc:subject/>
  <dc:title>NYILATKOZAT SZAKHATÓSÁGI ENGEDÉLYRŐL</dc:title>
</cp:coreProperties>
</file>