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u w:val="single"/>
          <w:lang w:val="hu-HU"/>
        </w:rPr>
      </w:pPr>
      <w:r>
        <w:rPr>
          <w:rFonts w:cs="Arial"/>
          <w:b/>
          <w:u w:val="single"/>
          <w:lang w:val="hu-HU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u w:val="single"/>
          <w:lang w:val="hu-HU"/>
        </w:rPr>
        <w:t xml:space="preserve">NYILATKOZAT BANKSZÁMLA ADATOKRÓL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hu-HU"/>
        </w:rPr>
        <w:t>a DDC Zöld Megoldás-pályázat keretében</w:t>
        <w:br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lang w:val="hu-HU"/>
        </w:rPr>
      </w:pPr>
      <w:r>
        <w:rPr>
          <w:rFonts w:cs="Arial" w:ascii="Arial" w:hAnsi="Arial"/>
          <w:bCs/>
          <w:kern w:val="2"/>
          <w:lang w:val="hu-HU"/>
        </w:rPr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lang w:val="hu-HU"/>
        </w:rPr>
      </w:pPr>
      <w:r>
        <w:rPr>
          <w:rFonts w:cs="Arial" w:ascii="Arial" w:hAnsi="Arial"/>
          <w:bCs/>
          <w:kern w:val="2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ulírott ………………………………..(név) a ………………………………………. (mint pályázó) képviseletében büntetőjogi felelősségem tudatában ezúton nyilatkozom az alábbi adatokról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 cégkivonatban/alapító okiratban bejegyzett pénzintézetnél vezetett bankszámla szám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 számlanyitás dátuma (év, hónap, nap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hu-HU"/>
        </w:rPr>
        <w:t>A számlavezető pénzintézet megnevezés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 xml:space="preserve">A fentiek szerint továbbiakban nyilatkozom arról, hogy nem volt az intézmény/szervezet számláján 30 napot meghaladó sorban állás a pályázat benyújtásako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u-HU"/>
        </w:rPr>
        <w:t>Egyúttal tudomásul veszem, hogy a</w:t>
      </w:r>
      <w:r>
        <w:rPr>
          <w:rFonts w:cs="Arial" w:ascii="Arial" w:hAnsi="Arial"/>
          <w:bCs/>
          <w:kern w:val="2"/>
          <w:lang w:val="hu-HU"/>
        </w:rPr>
        <w:t xml:space="preserve"> pályázat elnyerése esetén a szerződéskötés feltétele a bank részéről hivatalosan kiállított, a szerződéskötést</w:t>
      </w:r>
      <w:r>
        <w:rPr>
          <w:rFonts w:cs="Arial" w:ascii="Arial" w:hAnsi="Arial"/>
          <w:lang w:val="hu-HU"/>
        </w:rPr>
        <w:t xml:space="preserve"> megelőző 30 napnál nem régebbi, eredeti vagy egyszerű másolatban készült nyilatkozat a fenti tartalommal.</w:t>
      </w:r>
      <w:r>
        <w:rPr>
          <w:rFonts w:cs="Arial" w:ascii="Arial" w:hAnsi="Arial"/>
          <w:sz w:val="20"/>
          <w:szCs w:val="20"/>
          <w:lang w:val="hu-HU"/>
        </w:rPr>
        <w:br/>
      </w:r>
      <w:r>
        <w:rPr>
          <w:rFonts w:cs="Arial" w:ascii="Arial" w:hAnsi="Arial"/>
          <w:lang w:val="hu-HU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NÉV: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ÁÍRÁS: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elt: ……....................... ,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2:00Z</dcterms:created>
  <dc:creator>Müller Zsófia dr.</dc:creator>
  <dc:description/>
  <cp:keywords/>
  <dc:language>en-US</dc:language>
  <cp:lastModifiedBy>Kazár, Beáta (Vác) HUN</cp:lastModifiedBy>
  <dcterms:modified xsi:type="dcterms:W3CDTF">2019-08-30T07:52:00Z</dcterms:modified>
  <cp:revision>2</cp:revision>
  <dc:subject/>
  <dc:title>NYILATKOZAT BANKSZÁMLA ADATOKRÓL</dc:title>
</cp:coreProperties>
</file>