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ATKOZAT KIZÁRÁS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ulírott ………………………………..(név) a ………………………………………. (mint pályázó) képviseletében büntetőjogi felelősségem tudatában ezúton kijelentem, hogy tudomásul vettem, hogy nem indulhat pályázóként, és nem részesülhet támogatásban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ki a pályázati eljárásban döntés-előkészítőként közreműködő vagy döntéshozó,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pont alá tartozó személy közeli hozzátartozója (2013. évi V. tv. értelmében),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olyan alapítvány, társadalmi szervezet, illetve ezek önálló jogi személyiséggel rendelkező olyan szervezeti egysége, amelyben az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pont alá tartozó személy az alapítvány kezelő szervének, szervezetének tagja, tisztségviselője, a társadalmi szervezet ügyintéző vagy képviseleti szervének tagja,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politikai szervezet és párt, valamint a politikai szervezetek és pártok által létrehozott, finanszírozott alapítvány és egyéb társadalmi szervezet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kijelentem, hogy sem a pályázó nem esik, sem a pályázó képviselői nem esnek a fenti  korlátozások egyike alá sem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....................... , …………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3:00Z</dcterms:created>
  <dc:creator>Müller Zsófia dr.</dc:creator>
  <dc:description/>
  <cp:keywords/>
  <dc:language>en-US</dc:language>
  <cp:lastModifiedBy>Kazár, Beáta (Vác) HUN</cp:lastModifiedBy>
  <dcterms:modified xsi:type="dcterms:W3CDTF">2019-08-30T07:53:00Z</dcterms:modified>
  <cp:revision>2</cp:revision>
  <dc:subject/>
  <dc:title>NYILATKOZAT KIZÁRÁSRÓL</dc:title>
</cp:coreProperties>
</file>