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ATKOZAT SZELLEMI ALKOTÁSRÓL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DDC Zöld Megoldás-pályázat keretében</w:t>
        <w:b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lulírott ………………………………..(név) a ……………………………………….(mint pályázó)  képviseletében ezúton kijelentem, </w:t>
      </w:r>
      <w:r>
        <w:rPr>
          <w:rFonts w:cs="Arial" w:ascii="Arial" w:hAnsi="Arial"/>
          <w:bCs/>
          <w:kern w:val="2"/>
        </w:rPr>
        <w:t>hogy</w:t>
      </w:r>
      <w:r>
        <w:rPr>
          <w:rFonts w:cs="Arial" w:ascii="Arial" w:hAnsi="Arial"/>
        </w:rPr>
        <w:t xml:space="preserve"> a DDC Zöld Megoldás-pályázatra benyújtott pályamű a pályázó munkájának eredménye, önálló szellemi alkotás, mellyel kapcsolatosan a szerzői jogok felett kizárólagosan a pályázó rendelkezik és a felhasználói jogokat a Duna-Dráva Cement Kft-re, mint a pályázat kiírójára ruházza át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udomásul veszem, hogy a szerzői jogi felelősség a pályázót terhel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t pályázó egyúttal elfogadom, hogy amennyiben pályázat támogatást nyer, úgy pályázatra beküldött alkotásokat vagy azok részletét a pályázat kiírója szabadon felhasználhatja a szerző nevének feltüntetésével promóció vagy más célokbó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Továbbá tudomásul veszem, hogy a pályázat benyújtásával a pályázó felhatalmazását adja a pályázat kiírójának arra, hogy a jogi oltalom alatt álló szellemi alkotásokat a pályázat körében felhasználja és a pályázat elbírálását követően nyilvánosságra hozza.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NÉV: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LÁÍRÁS: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Kelt: ……....................... , ………………………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7:54:00Z</dcterms:created>
  <dc:creator>Müller Zsófia dr.</dc:creator>
  <dc:description/>
  <cp:keywords/>
  <dc:language>en-US</dc:language>
  <cp:lastModifiedBy>Kazár, Beáta (Vác) HUN</cp:lastModifiedBy>
  <dcterms:modified xsi:type="dcterms:W3CDTF">2019-08-30T07:54:00Z</dcterms:modified>
  <cp:revision>3</cp:revision>
  <dc:subject/>
  <dc:title>NYILATKOZAT SZELLEMI ALKOTÁSRÓL</dc:title>
</cp:coreProperties>
</file>